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 xml:space="preserve">КОНТРОЛЬНЫЕ ВОПРОСЫ ПО НЕВРОЛОГИИ ДЛЯ ПЕДИАТРИЧЕСКОГО ФАКУЛЬТЕТА </w:t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  <w:t>Пропедевтика нервных болезней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кинетико-ригидный синдром (синдром Паркинсонизма): этиология, патогенез, клиническая картина, методы терапии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Безусловные рефлексы новорожденных: классификация и их значение в  клинике.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Бульбарный и псевдобульбарный паралич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кусовой анализатор: проводящие пути, симптомы выпадения и раздражения.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Глазодвигательные нервы, признаки их поражения и диагностическое значени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вигательные нарушения – гиперкинезы, варианты. Клинические проявления гиперкинезов.</w:t>
      </w:r>
    </w:p>
    <w:p>
      <w:pPr>
        <w:pStyle w:val="Style13"/>
        <w:numPr>
          <w:ilvl w:val="0"/>
          <w:numId w:val="2"/>
        </w:numPr>
        <w:jc w:val="both"/>
        <w:rPr/>
      </w:pPr>
      <w:r>
        <w:rPr/>
        <w:t xml:space="preserve">Двигательные нарушения: Клинические признаки центрального  и периферического параличей. </w:t>
      </w:r>
    </w:p>
    <w:p>
      <w:pPr>
        <w:pStyle w:val="Style13"/>
        <w:numPr>
          <w:ilvl w:val="0"/>
          <w:numId w:val="2"/>
        </w:numPr>
        <w:jc w:val="both"/>
        <w:rPr/>
      </w:pPr>
      <w:r>
        <w:rPr/>
        <w:t>Двигательные нарушения: проводящие пути мозжечка, клинические проявления мозжечкового синдром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рачковые реакции – рефлекоторная дуга, особенности клинических проявлений при поражении II и III чрепепных нерв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рительный анализатор: проводящие пути, симптомы выпадения и раздражения.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Клинические признаки поражения лицевого нерва на различных уровнях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личественные нарушения сознания (оглушение, сопор, кома). Шкала ком Глазго</w:t>
      </w:r>
    </w:p>
    <w:p>
      <w:pPr>
        <w:pStyle w:val="Style13"/>
        <w:numPr>
          <w:ilvl w:val="0"/>
          <w:numId w:val="2"/>
        </w:numPr>
        <w:jc w:val="both"/>
        <w:rPr/>
      </w:pPr>
      <w:r>
        <w:rPr/>
        <w:t>Корешковый синдром, этиология, клинические проявления.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Кохлео-вестибулярный нерв, симптомокомплекс его пораж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иквор: состав, ликвородинамика, люмбальная пункция (показания, противопоказания, осложнения), диагностическое значени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енингеальный симптомокомплекс, значение для нозологической диагностик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ышечный тонус, варианты его нарушений и диагностическое значение.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Надсегментарные отделы вегетативной нервной систем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рушение полей зрения, клинических проявления на различных уровнях пораж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рушения речи – афазия, дизартрия, уровни поражения, особенности клинических проявлен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врологический диагностический комплекс: электроэнцефалография (ЭЭГ), электромиография (ЭМГ), допплерография, ангиография, компьютерная и магнитно-резонансная томография.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Основные патологические рефлексы. Клиническая оценка их в различные возрастные периоды.</w:t>
      </w:r>
    </w:p>
    <w:p>
      <w:pPr>
        <w:pStyle w:val="Normal"/>
        <w:numPr>
          <w:ilvl w:val="3"/>
          <w:numId w:val="2"/>
        </w:numPr>
        <w:ind w:left="709" w:hanging="283"/>
        <w:jc w:val="both"/>
        <w:rPr/>
      </w:pPr>
      <w:r>
        <w:rPr/>
        <w:t>Основоположники отечественной невропатологии: А.Я.Кожевников, В.М.Бехтерев, Л.О.Даркшевич, С.Н.Давиденков и др. Казанская школа неврологов, основные представители и их вклад в развитие невролог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ирамидный путь. Симптомокомплексы двигательных расстройств, возникающих при поражении различных отделов двигательных путей.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Понятия об альтернирующих синдромах. Значение альтернирующих синдромов для топической диагностики (с-м Вебера, Мийяр-Гублера, Валенберга-Захарченко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ути глубокой чувствительности: симптомы их пораж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ути поверхностной чувствительности, симптомы их поражения на различных уровнях, клинические примеры.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 xml:space="preserve">Расстройства функции органов таза (центральный и периферический типы)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флекторная дуга, ее составные элементы. Классификация рефлексов, исследуемых у больных. Основные патологические рефлексы: их клиническое значение в оценке неврологического статуса.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Сегментарно-периферические отделы вегетативной нервной системы.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Симптомокомплекс поражения височной доли головного мозг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>Симптомокомплекс поражения лобной доли головного мозга.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Симптомокомплекс поражения затылочной доли головного мозга.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Синдром вегетативной дисфункции: клиническая картина пароксизмальных расстройств (панические атаки, вазовагальные синкопальные состояния), диагностика, принципы терап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>Синдром половинного и поперечного поражения спинного мозга.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Синдром поражения внутренней капсул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луховой анализатор: проводящие пути, симптомы выпадения и раздражения.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Тройничный нерв: признаки поражения на различных уровнях.</w:t>
      </w:r>
    </w:p>
    <w:p>
      <w:pPr>
        <w:pStyle w:val="Normal"/>
        <w:spacing w:lineRule="auto" w:line="276" w:before="0" w:after="200"/>
        <w:rPr>
          <w:szCs w:val="24"/>
        </w:rPr>
      </w:pPr>
      <w:r>
        <w:rPr>
          <w:szCs w:val="24"/>
        </w:rPr>
      </w:r>
      <w:bookmarkStart w:id="0" w:name="_GoBack"/>
      <w:bookmarkStart w:id="1" w:name="_GoBack"/>
      <w:bookmarkEnd w:id="1"/>
    </w:p>
    <w:p>
      <w:pPr>
        <w:pStyle w:val="Normal"/>
        <w:ind w:left="720" w:hanging="0"/>
        <w:jc w:val="center"/>
        <w:rPr>
          <w:b/>
          <w:b/>
          <w:szCs w:val="24"/>
        </w:rPr>
      </w:pPr>
      <w:r>
        <w:rPr>
          <w:b/>
          <w:szCs w:val="24"/>
        </w:rPr>
        <w:t>Частная неврология</w:t>
      </w:r>
    </w:p>
    <w:p>
      <w:pPr>
        <w:pStyle w:val="Style13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Вакцинальные  энцефалиты: этиология, клиника, дифференциальная диагностика и лечение</w:t>
      </w:r>
    </w:p>
    <w:p>
      <w:pPr>
        <w:pStyle w:val="Style13"/>
        <w:numPr>
          <w:ilvl w:val="0"/>
          <w:numId w:val="3"/>
        </w:numPr>
        <w:jc w:val="both"/>
        <w:rPr/>
      </w:pPr>
      <w:r>
        <w:rPr/>
        <w:t>Вторичный гнойный менингит: этиология, клиника, лечение и профилактика.</w:t>
      </w:r>
    </w:p>
    <w:p>
      <w:pPr>
        <w:pStyle w:val="Style13"/>
        <w:numPr>
          <w:ilvl w:val="0"/>
          <w:numId w:val="3"/>
        </w:numPr>
        <w:jc w:val="both"/>
        <w:rPr/>
      </w:pPr>
      <w:r>
        <w:rPr/>
        <w:t>Гепатоцеребральная дегенерация (болезнь Вильсона-Коновалова) этиология, патогенез,клиника, лечение</w:t>
      </w:r>
    </w:p>
    <w:p>
      <w:pPr>
        <w:pStyle w:val="Style13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Гидроцефалия (классификация, клиника, методы лечения).</w:t>
      </w:r>
    </w:p>
    <w:p>
      <w:pPr>
        <w:pStyle w:val="Style13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Гипоксическое перинатальное поражение головного мозга: клинические синдромы восстановительного периода, диагностика, принципы лечения.</w:t>
      </w:r>
    </w:p>
    <w:p>
      <w:pPr>
        <w:pStyle w:val="Style13"/>
        <w:numPr>
          <w:ilvl w:val="0"/>
          <w:numId w:val="3"/>
        </w:numPr>
        <w:jc w:val="both"/>
        <w:rPr/>
      </w:pPr>
      <w:r>
        <w:rPr/>
        <w:t>Демиелинзирующие заболевания ПНС: острая воспалительная демиелинизирующая  полиневропатия (синдром Гийена-Барре).</w:t>
      </w:r>
    </w:p>
    <w:p>
      <w:pPr>
        <w:pStyle w:val="Style13"/>
        <w:numPr>
          <w:ilvl w:val="0"/>
          <w:numId w:val="3"/>
        </w:numPr>
        <w:jc w:val="both"/>
        <w:rPr/>
      </w:pPr>
      <w:r>
        <w:rPr/>
        <w:t>Демиелинизирующие заболевания ЦНС: Острый рассеянный энцефаломиелит, этиология, патогенез, клиника, диагностика, лечение.</w:t>
      </w:r>
    </w:p>
    <w:p>
      <w:pPr>
        <w:pStyle w:val="Style13"/>
        <w:numPr>
          <w:ilvl w:val="0"/>
          <w:numId w:val="3"/>
        </w:numPr>
        <w:jc w:val="both"/>
        <w:rPr/>
      </w:pPr>
      <w:r>
        <w:rPr/>
        <w:t>Демиелинизирующие заболевания ЦНС: Рассеянный склероз: этиология, патогенез, клинические проявления, диагностика, принципы терапии.</w:t>
      </w:r>
    </w:p>
    <w:p>
      <w:pPr>
        <w:pStyle w:val="Style13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Детский церебральный паралич: этиология, клинические формы, лечение и профилактика.</w:t>
      </w:r>
    </w:p>
    <w:p>
      <w:pPr>
        <w:pStyle w:val="Style13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Дислокационный синдром (вклинения: тенториальное, в большое затылочное отверстие), клиническая картина и лечение.</w:t>
      </w:r>
    </w:p>
    <w:p>
      <w:pPr>
        <w:pStyle w:val="Style13"/>
        <w:numPr>
          <w:ilvl w:val="0"/>
          <w:numId w:val="3"/>
        </w:numPr>
        <w:jc w:val="both"/>
        <w:rPr/>
      </w:pPr>
      <w:r>
        <w:rPr/>
        <w:t>Клещевой энцефалит – острая и хроническая форма, клинические проявления, диагностика, лечение.</w:t>
      </w:r>
    </w:p>
    <w:p>
      <w:pPr>
        <w:pStyle w:val="Style13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Клиническая картина и ургентное лечение гипертензионно-гидроцефального криза опухолевого происхождения.</w:t>
      </w:r>
    </w:p>
    <w:p>
      <w:pPr>
        <w:pStyle w:val="Style13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Клиническая характеристика общемозгового синдрома опухолевой этиологии.</w:t>
      </w:r>
    </w:p>
    <w:p>
      <w:pPr>
        <w:pStyle w:val="Style13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Клиническая характеристика опухолей задней черепной ямы (полушария мозжечка, базальные отделы ствола мозга, червь мозжечка, парастволовые опухоли). Показания,  противопоказания к хирургическому лечению.</w:t>
      </w:r>
    </w:p>
    <w:p>
      <w:pPr>
        <w:pStyle w:val="Style13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Краниостеноз и микроцефалия: классификация, клиника, методы лечения</w:t>
      </w:r>
    </w:p>
    <w:p>
      <w:pPr>
        <w:pStyle w:val="Style13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Менингококковый менингит: этиология, клиника, лечение и профилактика.</w:t>
      </w:r>
    </w:p>
    <w:p>
      <w:pPr>
        <w:pStyle w:val="Style13"/>
        <w:numPr>
          <w:ilvl w:val="0"/>
          <w:numId w:val="3"/>
        </w:numPr>
        <w:jc w:val="both"/>
        <w:rPr/>
      </w:pPr>
      <w:r>
        <w:rPr/>
        <w:t>Миастения: этиология, патогенез, клиника и лечение.</w:t>
      </w:r>
    </w:p>
    <w:p>
      <w:pPr>
        <w:pStyle w:val="Style13"/>
        <w:numPr>
          <w:ilvl w:val="0"/>
          <w:numId w:val="3"/>
        </w:numPr>
        <w:jc w:val="both"/>
        <w:rPr/>
      </w:pPr>
      <w:r>
        <w:rPr/>
        <w:t>Миелодисплазия и спинно-мозговые грыжи, варианты спинно-мозговых грыж.</w:t>
      </w:r>
    </w:p>
    <w:p>
      <w:pPr>
        <w:pStyle w:val="Style13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Наследственная полинейропатия Шарко-Мари: клиника, диагностика, принципы терапии.</w:t>
      </w:r>
    </w:p>
    <w:p>
      <w:pPr>
        <w:pStyle w:val="Style13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Невралгия тройничного нерва. Клиническая картина, диагностика и лечение.</w:t>
      </w:r>
    </w:p>
    <w:p>
      <w:pPr>
        <w:pStyle w:val="Style13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Невропатия лицевого нерва: этиология, патогенез, клиника, профилактика и лечение.</w:t>
      </w:r>
    </w:p>
    <w:p>
      <w:pPr>
        <w:pStyle w:val="Style13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 xml:space="preserve">Неэпилептические пароксизмальные расстройства у детей: фебрильные судороги, респираторно-аффективные пароксизмы:этиология, клиника, диагностика и принципы терапии. </w:t>
      </w:r>
    </w:p>
    <w:p>
      <w:pPr>
        <w:pStyle w:val="Style13"/>
        <w:numPr>
          <w:ilvl w:val="0"/>
          <w:numId w:val="3"/>
        </w:numPr>
        <w:jc w:val="both"/>
        <w:rPr/>
      </w:pPr>
      <w:r>
        <w:rPr/>
        <w:t>Первичная псевдогипертрофическая миопатия Дюшена: этиология, патогенез, клинические проявления, лечение и медико-генетическая профилактика.</w:t>
      </w:r>
    </w:p>
    <w:p>
      <w:pPr>
        <w:pStyle w:val="Style13"/>
        <w:numPr>
          <w:ilvl w:val="0"/>
          <w:numId w:val="3"/>
        </w:numPr>
        <w:jc w:val="both"/>
        <w:rPr/>
      </w:pPr>
      <w:r>
        <w:rPr/>
        <w:t>Полиневропатии (дисметаболические, токсические, алиментарные) – определение, этиология, патогенез, клинические проявления, методы диагностики и терапии.</w:t>
      </w:r>
    </w:p>
    <w:p>
      <w:pPr>
        <w:pStyle w:val="Style13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Ревматизм, малая хорея: этиология, клиника, лечение и профилактика.</w:t>
      </w:r>
    </w:p>
    <w:p>
      <w:pPr>
        <w:pStyle w:val="Style13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Родовая травма головного мозга: этиология, клиника, диагностика, принципы лечения и профилактика</w:t>
      </w:r>
    </w:p>
    <w:p>
      <w:pPr>
        <w:pStyle w:val="Style13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Родовая травма плечевого  сплетения: клинические формы, клиника, лечение.</w:t>
      </w:r>
    </w:p>
    <w:p>
      <w:pPr>
        <w:pStyle w:val="Style13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Родовая травма спинного мозга, клиника и принципы лечения.</w:t>
      </w:r>
    </w:p>
    <w:p>
      <w:pPr>
        <w:pStyle w:val="Style13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Серозный  менингит: этиология, клиника, диагностика и лечение.</w:t>
      </w:r>
    </w:p>
    <w:p>
      <w:pPr>
        <w:pStyle w:val="Style13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Синдром вегетативной дисфункции: клиническая картина пароксизмальных расстройств (панические атаки, вазовагальные синкопальные состояния), диагностика, принципы терапии.</w:t>
      </w:r>
    </w:p>
    <w:p>
      <w:pPr>
        <w:pStyle w:val="Style13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 xml:space="preserve">Современная  клиническая классификация черепно-мозговой травмы.  </w:t>
      </w:r>
    </w:p>
    <w:p>
      <w:pPr>
        <w:pStyle w:val="Style13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 xml:space="preserve">Современная классификация головных болей. Гипертензионная головная боль, дифференциальная диагностика. </w:t>
      </w:r>
    </w:p>
    <w:p>
      <w:pPr>
        <w:pStyle w:val="Style13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 xml:space="preserve">Современная классификация головных болей. Мигрень, этиопатогенез, клиническая картина, диагностика, дифференциальная диагностика, принципы терапии. </w:t>
      </w:r>
    </w:p>
    <w:p>
      <w:pPr>
        <w:pStyle w:val="Style13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Современная классификация опухолей центральной нервной системы.</w:t>
      </w:r>
    </w:p>
    <w:p>
      <w:pPr>
        <w:pStyle w:val="Style13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Спинальная амиотрофия Верднига-Гоффманна: этиология, клиника, диагностика, лечение и профилактика.</w:t>
      </w:r>
    </w:p>
    <w:p>
      <w:pPr>
        <w:pStyle w:val="Style13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Туберкулезный менингит: этиология, клиника, лечение и профилактика.</w:t>
      </w:r>
    </w:p>
    <w:p>
      <w:pPr>
        <w:pStyle w:val="Style13"/>
        <w:numPr>
          <w:ilvl w:val="0"/>
          <w:numId w:val="3"/>
        </w:numPr>
        <w:jc w:val="both"/>
        <w:rPr/>
      </w:pPr>
      <w:r>
        <w:rPr/>
        <w:t>Туннельные синдромы основных нервных стволов верхней конечности (лучевой, локтевой, срединный): этиология, уровни поражения, клиническая характеристика, диагностика, лечение.</w:t>
      </w:r>
    </w:p>
    <w:p>
      <w:pPr>
        <w:pStyle w:val="Style13"/>
        <w:numPr>
          <w:ilvl w:val="0"/>
          <w:numId w:val="3"/>
        </w:numPr>
        <w:jc w:val="both"/>
        <w:rPr/>
      </w:pPr>
      <w:r>
        <w:rPr/>
        <w:t>Туннельные синдромы основных нервных стволов нижних конечности (малоберцовый, большеберцовый): этиология, уровни поражения, клиническая характеристика, диагностика, лечение.</w:t>
      </w:r>
    </w:p>
    <w:p>
      <w:pPr>
        <w:pStyle w:val="Style13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Ушибы головного мозга, клиническая характеристика, диагностика, лечение.</w:t>
      </w:r>
    </w:p>
    <w:p>
      <w:pPr>
        <w:pStyle w:val="Style13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Церебральная ишемия у новорожденных: клинические синдромы острого периода, диагностика, принципы лечения.</w:t>
      </w:r>
    </w:p>
    <w:p>
      <w:pPr>
        <w:pStyle w:val="Style13"/>
        <w:numPr>
          <w:ilvl w:val="0"/>
          <w:numId w:val="3"/>
        </w:numPr>
        <w:jc w:val="both"/>
        <w:rPr/>
      </w:pPr>
      <w:r>
        <w:rPr/>
        <w:t xml:space="preserve">Цереброваскулярная болезнь. </w:t>
      </w:r>
      <w:r>
        <w:rPr>
          <w:szCs w:val="24"/>
        </w:rPr>
        <w:t>Ишемический инсульт: этиология, патогенез, классификация, клиника, терапия, профилактика.</w:t>
      </w:r>
    </w:p>
    <w:p>
      <w:pPr>
        <w:pStyle w:val="Style13"/>
        <w:numPr>
          <w:ilvl w:val="0"/>
          <w:numId w:val="3"/>
        </w:numPr>
        <w:jc w:val="both"/>
        <w:rPr/>
      </w:pPr>
      <w:r>
        <w:rPr/>
        <w:t>Цереброваскулярная болезнь: Внутримозговое (паренхиматозное) кровоизлияние, этиология, патогенез, классификация, клиника, лечение, профилактика.</w:t>
      </w:r>
    </w:p>
    <w:p>
      <w:pPr>
        <w:pStyle w:val="Style13"/>
        <w:numPr>
          <w:ilvl w:val="0"/>
          <w:numId w:val="3"/>
        </w:numPr>
        <w:jc w:val="both"/>
        <w:rPr/>
      </w:pPr>
      <w:r>
        <w:rPr/>
        <w:t>Цереброваскулярная болезнь: Спонтанное субарахноидальное кровоизлияние: этиология, патогенез, клиника, принципы терапии.</w:t>
      </w:r>
    </w:p>
    <w:p>
      <w:pPr>
        <w:pStyle w:val="Style13"/>
        <w:numPr>
          <w:ilvl w:val="0"/>
          <w:numId w:val="3"/>
        </w:numPr>
        <w:jc w:val="both"/>
        <w:rPr/>
      </w:pPr>
      <w:r>
        <w:rPr/>
        <w:t>Цереброваскулярная болезнь: Транзиторная ишемическая атака (преходящие нарушения кровообращения), этиология патогенез, клиника, лечение, профилактика.</w:t>
      </w:r>
    </w:p>
    <w:p>
      <w:pPr>
        <w:pStyle w:val="Style13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Эпилепсия:  классификация,  клиника, диагностика и лечение.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-284" w:right="-284" w:hanging="0"/>
      <w:jc w:val="center"/>
      <w:outlineLvl w:val="6"/>
    </w:pPr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7">
    <w:name w:val="Заголовок 7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9:35:00Z</dcterms:created>
  <dc:creator>User</dc:creator>
  <dc:description/>
  <cp:keywords/>
  <dc:language>en-US</dc:language>
  <cp:lastModifiedBy>Admin</cp:lastModifiedBy>
  <dcterms:modified xsi:type="dcterms:W3CDTF">2020-09-06T00:09:00Z</dcterms:modified>
  <cp:revision>3</cp:revision>
  <dc:subject/>
  <dc:title/>
</cp:coreProperties>
</file>